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 xml:space="preserve">LIST OF BENEFICIARY COVERED UNDER  SEED VILLAGE PROGRAMME DURING RABI 2013-14 IN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( WHEAT SEED )R/O SUB DIVISIONAL    AGRICULTURE OFFICE POONCH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16"/>
        <w:gridCol w:w="1827"/>
        <w:gridCol w:w="1582"/>
        <w:gridCol w:w="1469"/>
        <w:gridCol w:w="142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.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me of Farm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entag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/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ea cover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Qty. of seeds In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 Sha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j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gyal D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rif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ab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 Terw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sh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khan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Ghulam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ngel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lwan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l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ur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ner Hussa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w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Iliya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it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rinde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ch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bach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rdev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Ikhla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nd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shtaq Ahm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u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- D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Faz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la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ungu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adiq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teh Haid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- Terw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akir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rkat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Hussa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oksh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gdish Kuma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thpal 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ranj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Kams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qsood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Farooq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Banw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mas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- Terw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b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am Sh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w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ee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ee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er Bha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kbar D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Degwar Terw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l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kam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w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ay Sharm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oon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.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. Aziz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oon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ikas Sharm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irdari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hil Khajuri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tish Khajur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l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Degwar Terw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inde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ta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unga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resh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nd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oon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eem K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n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Tariq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Khursh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ms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tam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ma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oon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sr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l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 Terw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ab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Ham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Bagyal Dhara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 Terw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b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j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njay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gan Na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Onka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nde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yam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n Dutt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ra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khter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. Maz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fiq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ms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ishal Sharm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l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meel Sharm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ogar Nat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amee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w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ee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su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bi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ima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Ga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l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hupind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ewa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aramj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spal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arvinde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irmal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mesh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urga Das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ntosh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di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D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gial Dh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i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att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id Ak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b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fi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i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fe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h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gial Dh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m Parkas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ed Parka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ith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njay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m Parka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gial Dh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bu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artap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njay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ohar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dev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oh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sher Das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i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pi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shi K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rm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. Jeet ka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/o Janak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uldeep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ur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rmohinde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anga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p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Ham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Rashi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je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haj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it pal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oh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chpal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oh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urs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kbar zo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rshad Ahm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k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Kosal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p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gdish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r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osal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shi K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ab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e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rdv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haj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ewal Karis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ian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sha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d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tam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lbi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odh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rvinde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bh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gdish Sharm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arshotam Das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oha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rnam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m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la Ra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gj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arkash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es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v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bh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ghu Na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gat Ra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shok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nak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oonch city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want R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kh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arj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dhu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orinar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ee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Kak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Dungas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swan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irpal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riq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w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i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oonch ( MJ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andak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aki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MOhd Ashra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ehmood K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akir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f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eer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Qasb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bhiana Sheik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him Sheik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th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 sha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sl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mdh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irn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zal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f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unni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Nab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amab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nbi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n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Nas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nat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faraz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inch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m Parkas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ri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. Gan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anet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Yousa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da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inch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kbe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d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nn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bdul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z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inch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Naz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e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anat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za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i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shok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ol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ass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brahi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thipal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wan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ms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llah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r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er K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r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mandeep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tpal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r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ithavi R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nt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r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ze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adem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gat 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iv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warka Nat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ian Na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 Ak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am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khan L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m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D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Iqb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bi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unga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tish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em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r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Gi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Kanuy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sh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diq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ltan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inch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taf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ad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Faroo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Dh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nuy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irmal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irdhari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Ikhlaq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in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ian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ya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h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kha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nuy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i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slam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rme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Teja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derji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Ujjagha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kti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ri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shok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nak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Lal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inch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Ham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ith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arwinde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wa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l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Ham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lm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ssan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ufai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sooj Sha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Gulp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kber sh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pu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Lati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Gulpu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shir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Gulpu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sharat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er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ab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ith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. Lati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ttah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quee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gdish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ir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osal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Faz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mr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pu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e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quee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eroz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zo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urshi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ab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mal D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Maj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ame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tta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iz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teh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ann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el Ahm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iz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asse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. Rahi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u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Nade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nan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unn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ved Iqb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aqoo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i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ee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teh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li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alab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d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nan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zoo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rim Bak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b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fe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Yousaf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zad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khtar Ahm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kk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lal D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b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ab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eer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. Rash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f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im Akh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/o Mohd Rashi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qi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Bandichechi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f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gg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nan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ulfikar Choudh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arim Bak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ee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q Nawaz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hadur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id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hmed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zir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m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if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okandar Hay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izr 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inod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khan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Inaia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h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osal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swan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irpal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T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izo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imma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nji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kti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ri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kber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nj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ta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njay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n Nat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esh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okat Al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ir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hainch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Lati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rif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Qazi Moh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gyal D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sh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nn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inder P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char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arfaraz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rwar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Qazi Moh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a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l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n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arlok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n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ur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n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am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r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ir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nak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das Sha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Om Parkas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ri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gn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sh P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khmi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nji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ch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d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shir Ahme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d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ira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nil Kum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bhu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na Dev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rchar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Q. Moh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ar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ir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oun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ab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shar R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Pervaiz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ir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n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Faroo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sbir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ita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v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wa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si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ewan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spre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vinde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affor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. Ham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nd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Rehm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ss Jo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nd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m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nd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ved Iqb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hmed sha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n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uldip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ur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m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bans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n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alp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iraj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nd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e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ul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nd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alib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l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aliq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w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Latie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w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drji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irpal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sh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i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w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sr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dev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Pur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pu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d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rj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m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rif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ab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gwar Traw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ur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nir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wa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ee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r Baz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wan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n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 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nd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w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h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ulfik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rim Bak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Isha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ousa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ikander Hay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sim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ay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rim Bak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af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aif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aid Iqb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d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asb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nil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bhu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i Poon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nje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y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ar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lyan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ohan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ita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it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ma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mrik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arya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am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khdev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i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o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ji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i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o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dan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h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o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dhu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rbaksh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o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swan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d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o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ev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d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jot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hajan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vi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Gulpu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an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shr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ch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vi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raf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Kha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Qasi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bans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div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uldeep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r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r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bi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oginder si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bi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rjan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og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i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Kosali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nje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i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iranjan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ee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itam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ee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spal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ee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ulwan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ch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r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ch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nak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dhu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irm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dhu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nj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warka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ji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ta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khdev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tta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rshan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spr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bans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pu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rief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l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kh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qam B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/o Mohd Qasb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Kha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urshid Be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/o Noor Al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gw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o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shir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Ga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pu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ltan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mal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i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shtaq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you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amer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mat Al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t A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khtar Ahm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bdul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Qadar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bhan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no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aqoo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bibul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p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am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ef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zar 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rooq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Ahme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o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Rash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fa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ir Ahm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l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shir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bibullah Sheik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nuga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ba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amab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shotam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n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pu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yaqat Ali K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er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rno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bha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oon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Mohd Yousa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ser D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l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l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Bash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ik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Moh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ir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e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an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ir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e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raq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iaz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etahp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sh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smai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ee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ik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ee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t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ik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d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z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amab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fe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hraf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maba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der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i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id Moh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bibul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pu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tar Jo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amab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azir Moh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i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amab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sh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pu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b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sh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ef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dichechi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Lat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e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f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l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j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Jame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chech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Azi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zak Jo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i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ik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hoor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Kabi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t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r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oh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ik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zoor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iz Akb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amab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Raso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akr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iz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akr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bibu-ur- Rehm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ir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kr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oun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ziz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kr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m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kr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sh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o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a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 kama kh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>
          <w:trHeight w:val="5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yed shamim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yed Ghulam Ahme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Bandi kama kh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araq Manzo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zoor Ahme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i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>
          <w:trHeight w:val="33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ir Ahm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Wali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Bail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sh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ali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ndi kama kh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ee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e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kr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i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ik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ursheed Ahme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Ga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t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r Baka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ikl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sha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ng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Lat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er A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l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ber M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bib Mi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i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geer B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d/o Mohd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k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Ahme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r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iz Ak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Ahme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p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Layaq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Sub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Maj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le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i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udha Bak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th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sh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in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ddar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qu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th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Jav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m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ali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-do 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yquat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as A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zoo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aj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zir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-do 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adam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Yasin Sh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h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ef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k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sh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-do 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fsa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hmood Sh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bi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aj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Sw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Jam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nd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Qy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Nab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m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Bash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-do 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ji Mohd. Rash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kthar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shlak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id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-do 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Qy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 Azi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yquat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id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ousa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mas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-do 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brahi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hmat ul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vaid Iqb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kther Ahm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T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 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ji Muni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andak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hangir Iqb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shi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alib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a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h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Chaktr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Kari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alipin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Maj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a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a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a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Ga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ktro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Raso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Nab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nda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ulafka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rkat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khi Moh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Kalan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ewal krish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undan L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hulas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20 Qt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shotam L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anga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t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itam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tta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oshan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em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orawa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m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t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jjaga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shi 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em Ra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omsh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m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shi P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om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t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shi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ukam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nil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ishwa Na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hore 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nsi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f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1.20Qtls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nji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a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ithpal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nj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njeet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za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f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gat R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ter Parkas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ot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resh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m Parka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bash chand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bu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i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ab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i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ab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und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gh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Tasve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iz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t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khan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shtaq Ahm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Fai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ot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ashori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undi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banch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Dara Dulli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a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Feroz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ijay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ira N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inanda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oop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la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i Akb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` 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zam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Qasi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ot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ush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m Prkas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yali Ra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ittu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em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inder si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ssa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la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mrik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rta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ranj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taf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Jalal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vi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r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ot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ikrant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ithvi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njay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Chuni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t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khan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shtaq AHm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ot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imal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m Ra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umm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8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um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Faree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iz Akb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uldeep R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rij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idayat R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rij L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imullh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kh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lot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n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hat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shkar R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ri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modh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khc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8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rinder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ri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deep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isakhi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inder Parkas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ti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hula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mrit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irath R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shok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oop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oj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i Ram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lot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ra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rinder kuma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ra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rje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Ish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Jhulas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leep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em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qbal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njt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8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gh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/ Dulli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ir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fe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aqat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in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qboo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a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bdul Latie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a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ssan Moh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r Baz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rbachan Sing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ol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dev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i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inde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nd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 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gh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Qadir Baks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zoor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f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b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lil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r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D/ Kuwaria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ze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af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qa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lam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Lat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Taj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r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anie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ami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i Moh 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tta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gnar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aramjeet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ter Sing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hahker D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ngn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aj P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rbans L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 kg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hra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uneer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zal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r MOh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tar Parkash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n MOhd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zal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8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m Ku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rishan La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Balbir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iwan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raj Sing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dr sing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an Lal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ri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hem R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kshmi chand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Zam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ab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alr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fiq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ulab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f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unn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a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6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s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hulam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ildar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Yaqoo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Kala Na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yoo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ban Kh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-do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6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A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hake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eroz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ffar Hussain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 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Hussa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Din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Rafiq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lam 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 xml:space="preserve">-do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40k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List Of Beneficiaries To Whom Issued Wheat Seed On 50% Subsidy Under Seed Village Programme For During Rabi 2013-14 For The Year 2013-14 In respect Of Sub Division Mendhar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6"/>
        <w:gridCol w:w="2269"/>
        <w:gridCol w:w="1560"/>
        <w:gridCol w:w="992"/>
        <w:gridCol w:w="850"/>
        <w:gridCol w:w="9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.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The Farm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entag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idence 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a Covered in ka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ty. Of Seed Issued In (Kg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tegor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Qayoo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at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sim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adam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r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Tar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d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at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zoo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l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taf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le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hroof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z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at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if 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Reh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la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avid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at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am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bi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.Gurs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Z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ramat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r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3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sim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fiq Hussain 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rmu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.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kh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la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jwar Hussa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el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li Mo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6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zoo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ooz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roz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ooz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rho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2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 Shaf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ah Di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rkit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you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ss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8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shtaq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dul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9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 Di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ariend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im 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oke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i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i Kasa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ikrant  Kum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arinder Gup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hur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khan M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ota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fraz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resh Ah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ee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id Has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Musht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rh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adh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r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z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ee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sh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Sh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err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Ham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ulam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lat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hal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m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z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qar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Maji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m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an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jiet Hussain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 Said 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af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z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r W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ali8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shtaq 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hroof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zir 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ohd Han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af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z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tta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hra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ah Di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far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qb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rar Husain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ir Hussain 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khtar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bir Hussain 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62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Ala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ar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rho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veez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umerad 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h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seeb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dan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w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atoon B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/O  Mohd Nase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hal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fdar Hussain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ar Hussain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hl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yquit Al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f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o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urshid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id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w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sleem Akht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/O Abdul Hami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omen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jieed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er Baks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am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k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fffar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hal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nd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am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ajj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nayat Ullah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miir Hussain 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hi Walit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Z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glo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Faroo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 Ahme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Azi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ush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oket 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mran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sher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ajj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id Parkash Shar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nd  L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hl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shtaq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z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Sadi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s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aha Di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g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m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ftab Ahmed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Alam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smaie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z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lee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ee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hur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ttaha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layat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kh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vee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ehmoo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z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ha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njo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njo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Za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Maje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m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lab 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z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yi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lee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g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yder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hl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l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mran Chowdar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A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hier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h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Mustaf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smai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h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m L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nil 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1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diq Hussa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1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aqoo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z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ufai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16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ram Hussain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var Hussain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z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aqoo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fit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Ghafo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A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ari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mid 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hl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amal 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2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hl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Shafee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ee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arinder Gupt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im Se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li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n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Jab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h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jj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adar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8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a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29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Faroo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3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ir Hussa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b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hj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Salam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h W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o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aras Kh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Ak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zir Hussa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khi Mo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jj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3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Shari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a D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o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Is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zal Mo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jj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Khal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iz Mo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Shari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ulam 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jj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Bash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st  K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o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Kari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tar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ba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mt.Afs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d/Oakba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ba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ome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e  Jho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d/O 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</w:t>
            </w:r>
            <w:r>
              <w:rPr>
                <w:sz w:val="24"/>
              </w:rPr>
              <w:t xml:space="preserve"> Ayou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see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44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Muns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bi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h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4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mas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lama B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/O Bagh 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omen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ffar I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5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oket Al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rkit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hal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Ulfat B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d/O Mohd Kush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kbar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zir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err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w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fraz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5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taf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er Baks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fzal 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5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Raza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  D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Azi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err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62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Jang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Faz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kee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Faz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 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 Sh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lah Diott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hiem Da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n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lida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n 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fs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f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Aks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f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ddres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fs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la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vid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Lat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atid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urshi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r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oke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z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rkit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iz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ir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w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yiz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Ham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err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khin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dam Hu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Jav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 Ashf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f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Hu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Fre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w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am 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Akb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tta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i Akb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ar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hi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Za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atid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Ham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khima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fta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qnawaz 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n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kb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f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n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him Da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ug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Rehm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erwaz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Za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shtaq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hi Wal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himad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inder Haya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hiel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keel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nwee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q Nawa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she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hi Walay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mtaz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akhi Walay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zad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hi Walay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rfraz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hi Walay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Farro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Gha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za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atidh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hoo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ohan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za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azir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oket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nshi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ul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nshi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see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Za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i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ero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Kar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mid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ero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z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Sadi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am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aza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y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err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Ish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z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lah Di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Munsh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Qamar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Rash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himad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zad Lat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Latie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oki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z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af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khmad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y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kr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mim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r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nka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zee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nka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Lat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nka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fiq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o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mim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Rayaiz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b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nawaz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aqou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Yous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Yaqoo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ok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lab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ohn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hat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af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z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dam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raj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j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okit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. Mohd Sad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ung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nzoo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l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oket Ali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kinde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k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u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ohd Tari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ur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lab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avid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enfe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Abass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n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r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Nazee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raf Sh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Sh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Ta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Jav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ltaf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hid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w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Ilya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hra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Ra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. Jamal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ko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ras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Qudrat Ullah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gh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Tufa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ko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r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mb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Maje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Mehroo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Rasoo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l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ko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etab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ki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m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Meskee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Munsh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ram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hulam Huss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Tazee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mal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tf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ier 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Habib Kh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r K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Bashir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Da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bir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Dad K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Nas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You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hursh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m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Kari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ga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hadam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m L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in D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urrender Sing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aj Singh  Sing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Karnal Sing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j Sing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Faiz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lab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aiz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Moh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waran Sing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rnail Sing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ab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wr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ag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id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lam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kbar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bab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nee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ana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d/O Mohd Jav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Vikas  Sharm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hinder Na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Lat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mas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ethloo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Abdul Raz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or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Talab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or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chh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issr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r K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Zam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Noor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Mustaf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in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ulafqar 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he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Rasoo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in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Lat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Noo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g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ee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Qasham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Lat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rgl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ftab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layat A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alab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Muns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Aya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san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ous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Hassan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az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ya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Saba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ous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ohd Shaf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Gulzar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Fateh A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z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unee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ka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Tafa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s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z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zoo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Reh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ya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h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hara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lzar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Umr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sa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Ghan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nshi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r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h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adam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ras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ero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ya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akit 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Mustaf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oket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ji  Said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ab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hulam Nab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ir W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ouni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sma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san D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ulafqa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oz 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wab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zad 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am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garglo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ye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sh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i Akb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Ashin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Azi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h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am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Nasee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qboo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ultan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k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ah Di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zir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Raz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st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Faroo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za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ah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ziz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za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ziz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s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hab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r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ssan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za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am 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th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Zam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Saye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l 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l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d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Z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ttah 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Javi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Aziz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jad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teh 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lan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oket Al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ji  Mun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bdulla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ouni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f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e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z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teh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Tofa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atadur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ah Di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b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lah Dit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Faroo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ttah Ullah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Zam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j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er Dio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kamanjh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ba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.N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ki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ambrn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d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ki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l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fda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Munsh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ulam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Mushta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.Wali Gal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;L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g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l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jwa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ll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Khal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gg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shtaq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ambrn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shtaq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Latie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aj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rsha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lee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Muns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id Akb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khtar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ab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Faroo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iz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.Wali Gal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or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teh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jad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Zaffar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sif Iqb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Iqb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zir 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um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ambrn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Munsh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l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rs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4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ouno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Munsh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kinder Hussa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iz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shtaq Ah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um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Youni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l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Tofai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atadur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Hami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li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.Wali Gal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Rafi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lawat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ngio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hboob  K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lza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erman 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Bash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st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Z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jh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adeeq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d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Shabi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leem Akht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d/O  M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azir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mam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khan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um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Shako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Shaf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shfaq Ahgme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Hanie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han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nzoo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d Mo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ushtaq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zal Hus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r Hussai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D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d Moh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quir Moh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hatadur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 Shari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ftab Ahmed  Kha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iz Mohd K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ltaf  Akra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ohd Akr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bdul Qayoom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a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Yasse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hd  Huss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ther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.Total: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540 Kana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Total Qty. Of  Seed issued On 50% Subsidy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under Seed Village programme                                    =192.50 Qtls </w:t>
        <w:br/>
        <w:t xml:space="preserve">Total area Covered                                                         = 192.50 Hect. </w:t>
        <w:br/>
        <w:t xml:space="preserve"> No of Beneficiaries  Covered                                        =47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</w:t>
      </w:r>
      <w:r>
        <w:rPr/>
        <w:t>ist of the Farmer covered under Seed villege Programe in respect of Surankote ( Wheat ) during 2013-1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40"/>
        <w:gridCol w:w="2340"/>
        <w:gridCol w:w="1800"/>
        <w:gridCol w:w="1349"/>
        <w:gridCol w:w="1564"/>
      </w:tblGrid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Name of Fa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Paren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R/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 xml:space="preserve">Area Covered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Seed Quantity(Kg)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aji N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keel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Yous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Zahoo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da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nz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ki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l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Kha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qboo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sh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chian-W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Zaff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Khur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ind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 Kat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d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sh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rs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d.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Ch. 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k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rooq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Yousif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Naz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nzo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d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nvi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taf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Wazir Moh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lab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ussan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Yous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l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 D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l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eroz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 D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Yu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sfla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w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l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Imtiaz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Ish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kee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ki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r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chian-w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feeq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Is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halee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rooq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b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q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 Kat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 Bacha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 Bacha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kram Hussai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kbail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n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h.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fi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y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fakat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khmat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n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lla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kas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shar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swalla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Ze-S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k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sh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li Mohd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uflia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ufi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r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k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Ummar Bak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rtaza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id Hi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h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Raf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gh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Faroo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al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tu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k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d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a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Qu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Naz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sthanl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Farooq Ahm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d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Chowdh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rif Chow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jam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k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zaq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ftab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nid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ak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Faz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Jam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q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 Katt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 Katt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Sha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i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har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shi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nwar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Abdu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uf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Ish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Faroo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r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nil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m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krina 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ar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Shar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h F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 H.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iz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nzo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diq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bze B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Qadar S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Maj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chian –W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Raz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d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Yas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d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is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shtaq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yas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H8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s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mam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f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m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.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nk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shv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rs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qboo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iz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hulam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k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kht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r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a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Han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hmed J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nzo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Khal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h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Zubi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Ras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ero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 D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ufflia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ul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idar Bak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A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z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r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dar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is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shtaq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bi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am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d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nw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yo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a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n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hulam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a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Hua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gh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h 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hadam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aji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koo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ufla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mi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o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Rah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b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n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und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Ab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Shar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u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z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h W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shtaq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eroz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chian W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hab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Sad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und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Ak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d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qib-Ul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Yous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broo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kal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hme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d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ta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Sa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shtaq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dam Bak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land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 Kat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Han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oorazi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a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kht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zia Beg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afail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ki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Raf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hab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z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af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halid Mehm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Hu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am Mushta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nir Hussain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rs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staq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hadam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d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af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s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h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Yousaf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Isla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mtiaz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hmed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Zaffar Iqb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hadam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h Jav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rveer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Musht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in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qyat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r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k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la J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ziz 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yaz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Hussai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Yousaf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m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s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Kha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dam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kt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fsal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am Hu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bdu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f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z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staq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tab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k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hani Dha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Javaid H.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 H.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b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J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mer 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shir Hussai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dad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iz Ak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o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i Ba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hm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osh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m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tha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ka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Is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da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Naz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nu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d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id mh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ssan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Kab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d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z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Yous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o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s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bi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klash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Khal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hulam Ha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oke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Z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am Ras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al 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kht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d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shid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fi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jad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ram-Ul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bd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m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i Ak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rs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mar Din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Kha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ss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sl 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ssan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af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Javaid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al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kee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d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RA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dam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f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h.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. W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ke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s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Naz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Ak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bi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uflia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s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b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Anjam Java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asedaq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Khal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L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Liqy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Is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l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har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har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Raf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Laqy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Qay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Shar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oo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rket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h.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hmed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jid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nzoo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ehmood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aslim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kh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rs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mbil Jav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vaid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rke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wadar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Az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Ak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Qay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mim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Shari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if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Jav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ftab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nir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amid 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rb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shtaq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sood 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ta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d.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und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Laqyat Hussa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ik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L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rman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und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ishree 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Ras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L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f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rket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hf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Raf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Qay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r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Ka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lib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lil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mmar Saj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Iftakha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b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qarrib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k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Haf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Faroo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d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f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hmed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Mahro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s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zamed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roz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svi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mid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Haf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in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gh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ad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mid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rke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dam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und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sh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d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rooq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. W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d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tta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shraf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g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ani Dha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shr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dam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Kar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a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b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qadds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qbool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d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 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d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Gu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Rash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ufflia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Imtiaz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ussan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kh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yo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z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h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Jab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Re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z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Imt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zq ul- H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Zab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ff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s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n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osid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qoo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qy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gh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rss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Chari 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Javaid Iqb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Parvez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rsh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sa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ft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s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shtaq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: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bi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Maqb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mtaz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s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za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b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zad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gh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kesh Sh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ina N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in Da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dar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f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qb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Zameen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Hun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li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kbar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h.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Ak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ufflia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ad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S.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rsh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if Ali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ussan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Yous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zaff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hulam Hu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Ras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n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id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bi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kb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Zakar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Zulaqar Ha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yoob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i Ak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.Wali G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rooq H.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zia Beg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leem 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kilas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t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ft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d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g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l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hab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baz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Zaff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cachian W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ssar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ula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Sad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Huni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L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b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hadim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Bach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Zami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af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z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d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sh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zad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 L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ki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kim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h. Hu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Bach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fiq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Is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.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halil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Gh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eroz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b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qir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r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kram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Bach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ehmood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kbal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Bach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kil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han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li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tu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Ras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jad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k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 Sad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HAmid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za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al Gh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j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al Qy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Nas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stand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dam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Ak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h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rooq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zir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Iq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Taj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d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rif Chowdh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Chowdh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aitab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Raz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am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Ak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r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yaz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i Ash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ftab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und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kir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Ras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aj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  Bas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ussan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h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r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nwar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shir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ok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floo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krina B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ar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l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za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Shar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Ras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H.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 Hu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nzoor Hu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tar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Maj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Chatti bat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d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Raz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Wali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s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r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man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lab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man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Rafi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ha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am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Umar Bak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l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.Ak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kt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thoo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rkat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shtaq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la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Han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hmed J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.Shar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Jal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z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.Hu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Kh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ul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Ha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Dedar Bak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bd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Ha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Talaf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am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a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shtaq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okar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uksthan Hu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 H.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vaid H.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ummer J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ham L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ina N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Jal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iz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oshan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Chaman V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hiln V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shok Shar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aman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Roshan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Noo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Noor 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m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mar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Fata Moh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Iq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Palva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usht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al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ir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bd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lam Hu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Naz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v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assan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d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i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Kab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uresh Sha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man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zar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Yius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Shakla sh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bir Sh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d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ulam Ras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Gh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ukthar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Sada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li Ak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Gh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r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mar  Di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ul Gh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ussan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faz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o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man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bdu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Kamar Din Sh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h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assan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assan Mo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l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Az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z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ha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dar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k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 xml:space="preserve">Mad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hah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rket Huss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h.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Bashir 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sir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lla d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leem K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m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Hu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sir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Badar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gi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Raj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Lal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Iq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Lass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hmed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zaz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Gunth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da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Darab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Dr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Waz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Javaid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ir Alt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aro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Bas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mar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z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dul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 Az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Mohd. Ak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Fatah Mo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A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Jamal  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har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Hassan Mo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Ghulam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Qadar J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Kallar kat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Abdul Qay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. Kaz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angh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Mohd. S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Abas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/>
            </w:pPr>
            <w:r>
              <w:rPr/>
              <w:t>Sadar 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Sul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Poth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otal No. of Farmers covered under Seed Village:-</w:t>
      </w:r>
    </w:p>
    <w:p>
      <w:pPr>
        <w:pStyle w:val="Normal"/>
        <w:rPr/>
      </w:pPr>
      <w:r>
        <w:rPr>
          <w:b/>
        </w:rPr>
        <w:t>Wheat:-491 Nos.</w:t>
      </w:r>
    </w:p>
    <w:p>
      <w:pPr>
        <w:pStyle w:val="Normal"/>
        <w:rPr>
          <w:b/>
          <w:b/>
        </w:rPr>
      </w:pPr>
      <w:r>
        <w:rPr>
          <w:b/>
        </w:rPr>
        <w:t>Area covered :- 235 Hectt.</w:t>
      </w:r>
    </w:p>
    <w:p>
      <w:pPr>
        <w:pStyle w:val="Normal"/>
        <w:rPr>
          <w:b/>
          <w:b/>
        </w:rPr>
      </w:pPr>
      <w:r>
        <w:rPr>
          <w:b/>
        </w:rPr>
        <w:t>Total Sedd Issued:- 235 Qt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1:00Z</dcterms:created>
  <dc:creator>Ariculture</dc:creator>
  <dc:description/>
  <dc:language>en-US</dc:language>
  <cp:lastModifiedBy>hp</cp:lastModifiedBy>
  <dcterms:modified xsi:type="dcterms:W3CDTF">2014-08-25T06:51:00Z</dcterms:modified>
  <cp:revision>2</cp:revision>
  <dc:subject/>
  <dc:title/>
</cp:coreProperties>
</file>